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009130083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9-13</w:t>
      </w:r>
    </w:p>
    <w:p>
      <w:pPr>
        <w:pStyle w:val="Normal"/>
        <w:rPr>
          <w:rFonts w:ascii="Microsoft JhengHei" w:hAnsi="Microsoft JhengHei" w:cs="Microsoft JhengHei"/>
          <w:color w:val="FF0000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0-09-17 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-09-15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鼓风机噪音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浦上大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宵二馆店的大功率鼓风机、抽油烟机噪音非常大，噪音扰民，很多居民都在打电话，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投诉到现在都没有效果，到现在还是没有解决，哪有这样做事情的，不负责任，要求仓山区生态环保局晚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: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: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过来查一下噪音有多大分贝。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州市仓山区宵二餐饮店位于福州市仓山区金山街道浦上大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刘宅综合市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，该店因排风设施零件损坏发出异响，我局已要求其及时维修并对大功率风机进行更换，目前该店已整改到位。我局要求该店做好设施的隔声降噪，并定期进行维护和保养，避免噪声扰民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Appleconvertedspace">
    <w:name w:val="apple-converted-space"/>
    <w:basedOn w:val="Style14"/>
    <w:qFormat/>
    <w:rPr/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0-09-21T16:40:00Z</cp:lastPrinted>
  <dcterms:modified xsi:type="dcterms:W3CDTF">2020-09-21T08:42:0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