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宋体"/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1051300011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-05-13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21-05-18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</w:t>
      </w: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-05-14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Cs w:val="21"/>
          <w:lang w:val="en-US"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  <w:lang w:eastAsia="zh-CN"/>
        </w:rPr>
        <w:t>工业噪声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仓山区城门镇胪厦村街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工厂晚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点多还在加工，噪音严重扰民，报警了没有办法处理，最近几天一直这样。特此投诉！望处理。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您好！经现场勘查落实，胪厦村街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为正吉丰贸易有限公司，该公司主要噪声源为一台空压机，该公司向我局承诺夜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点以后（依照环保法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点以后为夜间）绝对不会开启该产生噪声设备，避免噪音扰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character" w:styleId="Fontcolorred">
    <w:name w:val="fontcolor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1-05-25T09:17:00Z</cp:lastPrinted>
  <dcterms:modified xsi:type="dcterms:W3CDTF">2021-05-25T01:17:59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AF085ED7F44F99C89986FA026D1D1</vt:lpwstr>
  </property>
  <property fmtid="{D5CDD505-2E9C-101B-9397-08002B2CF9AE}" pid="3" name="KSOProductBuildVer">
    <vt:lpwstr>2052-11.1.0.10495</vt:lpwstr>
  </property>
</Properties>
</file>