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520001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eastAsia="微软雅黑" w:cs="Microsoft JhengHei"/>
          <w:color w:val="FF0000"/>
          <w:szCs w:val="21"/>
          <w:shd w:fill="FFFFFF" w:val="clear"/>
          <w:lang w:val="en-US" w:eastAsia="zh-CN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5-25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2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排气扇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是仓山区金山碧水一期风荷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的业主，楼下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煎爸爸店面违规在窗台摆放了排气扇噪音扰民，并且气味恶臭，影响周边居民休息。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严爸爸生煎（仓山区荣记小吃店）位于仓山区建新镇金环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金山碧水中区风荷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店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工商营业执照统一社会信用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2350104MA34NTDP8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从事餐饮服务。经督导，该店现已将排气扇拆除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4-22T11:13:00Z</cp:lastPrinted>
  <dcterms:modified xsi:type="dcterms:W3CDTF">2021-05-25T01:50:1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0495</vt:lpwstr>
  </property>
</Properties>
</file>