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5140123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5-1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Microsoft JhengHei" w:hAnsi="Microsoft JhengHei" w:cs="Microsoft JhengHei"/>
          <w:color w:val="FF0000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5-19</w:t>
      </w:r>
    </w:p>
    <w:p>
      <w:pPr>
        <w:pStyle w:val="Normal"/>
        <w:rPr/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5-1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val="en-US"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val="en-US" w:eastAsia="zh-CN"/>
        </w:rPr>
        <w:t>工厂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湖畔路有一家隆诚制衣厂现在午间休息时间还在生产，机器声严重扰民，影响居民正常休息。特此投诉，望部门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</w:t>
      </w:r>
      <w:r>
        <w:rPr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现场检查，位于仓山区湖畔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的福州隆诚服装有限公司从事服装生产，近期由于中午时间厂里垃圾车装卸造成噪音，该厂已表态立即整改，错开休息时间，避免噪声扰民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05-25T09:23:00Z</cp:lastPrinted>
  <dcterms:modified xsi:type="dcterms:W3CDTF">2021-05-25T01:23:56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1.1.0.10495</vt:lpwstr>
  </property>
</Properties>
</file>