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4190016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1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4-22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20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厂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湖村大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服装厂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多开始上班到晚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半，噪音扰民，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高湖村大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二层的服装作坊未进行生产。经询问仅一墙之隔的高湖村大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居民，均表示大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服装作坊已停产半个月左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居民还表示该作坊已倒闭，其房东目前正扣押设备，原料抵押房租，投诉者所说不属实，请投诉者依事实反映问题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5-25T01:20:1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0495</vt:lpwstr>
  </property>
</Properties>
</file>