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2030200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2-03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2-08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2-05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val="en-US" w:eastAsia="zh-CN"/>
        </w:rPr>
        <w:t>餐饮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学生街汇利达商厦一楼全部是餐饮店，整个商场没有消防通道，油烟乱排放，政府拨款改造学生街安装玻璃门，但是这些玻璃门全部敲掉改成卷帘门，也没有人管，特此投诉，望部门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仓山区学生街汇利达商厦出租给三家烧烤店从事烧烤经营，三家店分别是“福州市仓山区十八番小吃店”、“福州市仓山区陆长雄小吃店”、“福州市仓山区翁美香小吃店”。三家烧烤店均已安装油烟净化器，油烟经处理后排到汇利达商厦专用排烟管道，并经过再次油烟净化器处理后通过高空排放，因汇利达商厦有餐饮规划，有专门排烟管道，因此投诉者投诉的油烟乱排放不属实。（附现场检查图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5-25T09:23:00Z</cp:lastPrinted>
  <dcterms:modified xsi:type="dcterms:W3CDTF">2021-06-18T03:24:3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0495</vt:lpwstr>
  </property>
</Properties>
</file>