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7230019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7-2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8-0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8-04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工地粉尘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阳岐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福州市时代华威中学正在施工拆房子，没有做好防尘措施，喷水装置没有开启，粉尘扰民严重。特此投诉，望部门介入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位于奥体公馆附近的华威中心施工工地现场未配套防尘覆盖，施工产生粉尘扰民，我局执法人员当场要求其立即配套网格防尘覆盖，加大喷淋频次，避免扰民。根据《中华人民共和国大气污染防治法》第一百一十五条明文规定，施工扬尘均属住建管辖范围，请依法转区住建局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0-11-20T11:17:00Z</cp:lastPrinted>
  <dcterms:modified xsi:type="dcterms:W3CDTF">2021-08-23T08:32:00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0503</vt:lpwstr>
  </property>
</Properties>
</file>