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11040051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1-0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11-0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11-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4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内河黑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南二环中国航油加油站旁边，融侨悦公馆和碧桂园天汇之间的小河被工厂排放的污水严重污染，河水黑臭，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该小区旁河道为市政溢流井出水管道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降雨水位上升导致生活污水排入内河，根据职能分工，建议转仓山区内河管理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3T15:22:00Z</cp:lastPrinted>
  <dcterms:modified xsi:type="dcterms:W3CDTF">2021-11-23T07:24:2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1045</vt:lpwstr>
  </property>
</Properties>
</file>