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201</w:t>
      </w:r>
      <w:r>
        <w:rPr>
          <w:rFonts w:eastAsia="仿宋" w:cs="仿宋" w:ascii="仿宋" w:hAnsi="仿宋"/>
          <w:b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</w:rPr>
        <w:t>年志愿者活动安排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73"/>
        <w:gridCol w:w="2452"/>
        <w:gridCol w:w="1883"/>
        <w:gridCol w:w="1809"/>
      </w:tblGrid>
      <w:tr>
        <w:trPr>
          <w:trHeight w:val="57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授课人</w:t>
            </w:r>
          </w:p>
        </w:tc>
      </w:tr>
      <w:tr>
        <w:trPr>
          <w:trHeight w:val="59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--9: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致词，活动介绍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州市博物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45--11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州历史文化讲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--9: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福州市博物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范讲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州市博物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0—11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物鉴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瓷器鉴赏、青铜器鉴赏、玉器鉴赏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5:00--17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拓片表演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--9: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温泉博物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范讲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泉博物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—11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解语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技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训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</w:t>
            </w:r>
            <w:r>
              <w:rPr>
                <w:rFonts w:ascii="宋体" w:hAnsi="宋体" w:cs="宋体"/>
                <w:sz w:val="24"/>
                <w:szCs w:val="24"/>
              </w:rPr>
              <w:t>镇海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sz w:val="24"/>
                <w:szCs w:val="24"/>
              </w:rPr>
              <w:t>名城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海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城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9:00--10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仓山区博物馆、示范讲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仓山区博物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:1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1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地讲解练习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9:00--10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摄影技巧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海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城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:1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1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茶道文化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:0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寿山石博物馆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寿山石博物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15--11: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寿山石鉴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--11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台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俗馆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琉球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俗馆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琉球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马江海战纪念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江海战纪念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45--17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中国船政博物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船政博物馆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-11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解考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zhuliping</dc:creator>
  <dc:description/>
  <dc:language>en-US</dc:language>
  <cp:lastModifiedBy>zhuliping</cp:lastModifiedBy>
  <dcterms:modified xsi:type="dcterms:W3CDTF">2017-04-01T01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