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维修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  <w:lang w:eastAsia="zh-CN"/>
        </w:rPr>
        <w:t>费用（业主）分摊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>明细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color w:val="000000"/>
          <w:sz w:val="2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物业项目名称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维修项目内容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申请金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核准拨付金额：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单位：元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450"/>
        <w:gridCol w:w="1356"/>
        <w:gridCol w:w="1470"/>
        <w:gridCol w:w="1029"/>
        <w:gridCol w:w="887"/>
        <w:gridCol w:w="1035"/>
      </w:tblGrid>
      <w:tr>
        <w:trPr>
          <w:trHeight w:val="7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产业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业主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建筑面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应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实摊金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欠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金额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-806"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left="-4" w:hanging="0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ind w:left="-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业主委员会主任：      （签字）      单位负责人：  （签字）</w:t>
      </w:r>
    </w:p>
    <w:p>
      <w:pPr>
        <w:pStyle w:val="Normal"/>
        <w:ind w:left="-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业委会盖章）                       （物业服务企业盖章）</w:t>
      </w:r>
    </w:p>
    <w:p>
      <w:pPr>
        <w:pStyle w:val="Normal"/>
        <w:ind w:left="-4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相关业主代表：          （签字）               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 月   日              年  月   日 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1:56Z</dcterms:created>
  <dc:creator>Administrator</dc:creator>
  <dc:description/>
  <dc:language>en-US</dc:language>
  <cp:lastModifiedBy>陈涯</cp:lastModifiedBy>
  <dcterms:modified xsi:type="dcterms:W3CDTF">2021-03-30T13:22:39Z</dcterms:modified>
  <cp:revision>1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